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 ГОРНОПРАВДИН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2.11.2012                                                                                             №   197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. Горноправд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отчета 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Горноправдинск</w:t>
      </w:r>
    </w:p>
    <w:p>
      <w:pPr>
        <w:pStyle w:val="Normal"/>
        <w:rPr/>
      </w:pPr>
      <w:r>
        <w:rPr>
          <w:sz w:val="28"/>
        </w:rPr>
        <w:t>за 9 месяцев 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>
          <w:sz w:val="24"/>
        </w:rPr>
        <w:t>В соответствии со статьей 26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Бюджетного Кодекса Российской Федерации, решением  Совета депутатов сельского поселения Горноправдинск № 63 от 28.12.2007 «Об утверждении Положения об отдельных вопросах организации и осуществления бюджетного процесса в сельском поселении Горноправдинск»,  с изменениями и дополнениями внесенными решением Совета депутатов сельского поселения Горноправдинск  № 29 от 06.04.2009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сельского поселения Горноправдинск за 9 месяцев 2012 года (в тыс. руб.), согласно приложений № 1, № 2, № 3.</w:t>
      </w:r>
    </w:p>
    <w:p>
      <w:pPr>
        <w:pStyle w:val="Normal"/>
        <w:rPr/>
      </w:pPr>
      <w:r>
        <w:rPr/>
        <w:t>- Доходы поселения                                                                        -     18 130,1</w:t>
      </w:r>
    </w:p>
    <w:p>
      <w:pPr>
        <w:pStyle w:val="Normal"/>
        <w:rPr/>
      </w:pPr>
      <w:r>
        <w:rPr/>
        <w:t>- Дотация на выравнивание</w:t>
      </w:r>
    </w:p>
    <w:p>
      <w:pPr>
        <w:pStyle w:val="Normal"/>
        <w:rPr/>
      </w:pPr>
      <w:r>
        <w:rPr/>
        <w:t>уровня бюджетной обеспеченности                                             -     51 286,8</w:t>
      </w:r>
    </w:p>
    <w:p>
      <w:pPr>
        <w:pStyle w:val="Normal"/>
        <w:rPr/>
      </w:pPr>
      <w:r>
        <w:rPr/>
        <w:t>- Субвенции бюджетам муниципальных образований               -          655,5</w:t>
      </w:r>
    </w:p>
    <w:p>
      <w:pPr>
        <w:pStyle w:val="Normal"/>
        <w:rPr/>
      </w:pPr>
      <w:r>
        <w:rPr/>
        <w:t>- Иные межбюджетные трансферты                                             -      16 024,2</w:t>
      </w:r>
    </w:p>
    <w:p>
      <w:pPr>
        <w:pStyle w:val="Normal"/>
        <w:rPr/>
      </w:pPr>
      <w:r>
        <w:rPr/>
        <w:t>- Прочие безвозмездные поступления в бюджеты поселений   -           50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ходы                                                                                         -      77 649,7  </w:t>
      </w:r>
    </w:p>
    <w:p>
      <w:pPr>
        <w:pStyle w:val="Normal"/>
        <w:ind w:left="714" w:hanging="357"/>
        <w:jc w:val="both"/>
        <w:rPr/>
      </w:pPr>
      <w:r>
        <w:rPr/>
        <w:t>2. 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постановление и приложения к нему в Совет депутатов сельского поселения Горноправдин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сельского </w:t>
      </w:r>
    </w:p>
    <w:p>
      <w:pPr>
        <w:pStyle w:val="Normal"/>
        <w:ind w:left="360" w:hanging="0"/>
        <w:rPr/>
      </w:pPr>
      <w:r>
        <w:rPr>
          <w:sz w:val="28"/>
        </w:rPr>
        <w:t>поселения  Горноправдинск                                                          С.А. Зайце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"/>
        <w:gridCol w:w="560"/>
        <w:gridCol w:w="960"/>
        <w:gridCol w:w="700"/>
        <w:gridCol w:w="1380"/>
        <w:gridCol w:w="1380"/>
      </w:tblGrid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Горноправдинск  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2.11.2012 г. № 197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видам расходов бюджета сельского поселения  Горноправдинск по функциональной  классификации расходов на 2012 г.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9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 9 месяцев 2012 г тыс.руб.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6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49,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50,5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3,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0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9,3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7,9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3,6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4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,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3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4</w:t>
            </w:r>
          </w:p>
        </w:tc>
      </w:tr>
      <w:tr>
        <w:trPr>
          <w:trHeight w:val="5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5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71,1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47,9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6  </w:t>
            </w:r>
          </w:p>
        </w:tc>
      </w:tr>
      <w:tr>
        <w:trPr>
          <w:trHeight w:val="2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2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2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9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9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9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  </w:t>
            </w:r>
          </w:p>
        </w:tc>
      </w:tr>
      <w:tr>
        <w:trPr>
          <w:trHeight w:val="153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5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5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99,4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85,2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1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9  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7  </w:t>
            </w:r>
          </w:p>
        </w:tc>
      </w:tr>
      <w:tr>
        <w:trPr>
          <w:trHeight w:val="90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4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5,0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5,7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,3  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овышение эффективности бюджетных ресурсов Ханты-Мансийского района на период до 2013 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5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0  </w:t>
            </w:r>
          </w:p>
        </w:tc>
      </w:tr>
      <w:tr>
        <w:trPr>
          <w:trHeight w:val="82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ы федерального бюджета "Энергоснабжение и повышение энергетической эффективности на период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3  </w:t>
            </w:r>
          </w:p>
        </w:tc>
      </w:tr>
      <w:tr>
        <w:trPr>
          <w:trHeight w:val="8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1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8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045,9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357,7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13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75,0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0,9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0,9  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Наш д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8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,5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,1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333,2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431,7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4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6,5  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5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5  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0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2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6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4  </w:t>
            </w:r>
          </w:p>
        </w:tc>
      </w:tr>
      <w:tr>
        <w:trPr>
          <w:trHeight w:val="26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15,7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,0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станции водоочистки п.Бобр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8  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0  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5,2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3  </w:t>
            </w:r>
          </w:p>
        </w:tc>
      </w:tr>
      <w:tr>
        <w:trPr>
          <w:trHeight w:val="53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4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2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699,1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751,0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0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2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7,8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24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2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1,4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6,8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9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,8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6,5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3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3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4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46,7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7,1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8,8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8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8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 Дети Ханты-Мансий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148,9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426,4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01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01,0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7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7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4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9,0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3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4,8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5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5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926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.п.Горноправдинск на 2012-2012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  </w:t>
            </w:r>
          </w:p>
        </w:tc>
      </w:tr>
      <w:tr>
        <w:trPr>
          <w:trHeight w:val="52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Комплексное развитие культуры и искусства в ХМР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  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0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5,0 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0  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0"/>
        <w:gridCol w:w="580"/>
        <w:gridCol w:w="560"/>
        <w:gridCol w:w="960"/>
        <w:gridCol w:w="640"/>
        <w:gridCol w:w="1140"/>
        <w:gridCol w:w="1560"/>
      </w:tblGrid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2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1.2012 г. № 197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целевым статьям и видам расходов классификации расходов бюджета сельского поселения Горноправдинск по ведомственной структуре на 2012 г.</w:t>
            </w:r>
          </w:p>
        </w:tc>
      </w:tr>
      <w:tr>
        <w:trPr>
          <w:trHeight w:val="33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ый план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 9 месяцев  2012 г тыс.руб.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6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49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3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9,3  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7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3,6 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 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6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2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9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  </w:t>
            </w:r>
          </w:p>
        </w:tc>
      </w:tr>
      <w:tr>
        <w:trPr>
          <w:trHeight w:val="177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5  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1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9  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7  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5,0  </w:t>
            </w:r>
          </w:p>
        </w:tc>
      </w:tr>
      <w:tr>
        <w:trPr>
          <w:trHeight w:val="56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 мероприятия в области информационно-коммуникационных технологий и связ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5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,3  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овышение эффективности бюджетных ресурсов Ханты-Мансийского района на период до 2013 г.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5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0  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ы федерального бюджета "Энергоснабжение и повышение энергетической эффективности на период до 2020 г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3  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1  </w:t>
            </w:r>
          </w:p>
        </w:tc>
      </w:tr>
      <w:tr>
        <w:trPr>
          <w:trHeight w:val="54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8  </w:t>
            </w:r>
          </w:p>
        </w:tc>
      </w:tr>
      <w:tr>
        <w:trPr>
          <w:trHeight w:val="52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0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0,9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,1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целевая программа "Наш д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9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6,5  </w:t>
            </w:r>
          </w:p>
        </w:tc>
      </w:tr>
      <w:tr>
        <w:trPr>
          <w:trHeight w:val="7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5  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0  </w:t>
            </w:r>
          </w:p>
        </w:tc>
      </w:tr>
      <w:tr>
        <w:trPr>
          <w:trHeight w:val="47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2  </w:t>
            </w:r>
          </w:p>
        </w:tc>
      </w:tr>
      <w:tr>
        <w:trPr>
          <w:trHeight w:val="5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ТБ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4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15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,0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станции водоочистки п.Бобровск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8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0  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5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3  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4 гг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0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7,8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24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2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1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6,8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9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,8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6,5 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3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4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46,7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8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 Дети Ханты-Мансийского района на 2011-201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0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01,0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7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9,0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4,8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5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.п.Горноправдинск на 2012-2012 гг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  </w:t>
            </w:r>
          </w:p>
        </w:tc>
      </w:tr>
      <w:tr>
        <w:trPr>
          <w:trHeight w:val="7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Комплексное развитие культуры и искусства в ХМР на 2011-201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 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0  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80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20"/>
        <w:gridCol w:w="1380"/>
        <w:gridCol w:w="1386"/>
      </w:tblGrid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1.2012 г.  № 197</w:t>
            </w:r>
          </w:p>
        </w:tc>
      </w:tr>
      <w:tr>
        <w:trPr>
          <w:trHeight w:val="1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</w:t>
            </w:r>
          </w:p>
        </w:tc>
      </w:tr>
      <w:tr>
        <w:trPr>
          <w:trHeight w:val="285" w:hRule="atLeast"/>
        </w:trPr>
        <w:tc>
          <w:tcPr>
            <w:tcW w:w="1080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ной части бюджета сельского поселения Горноправдинск за 9 месяцев 2012 года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ассификации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год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9 месяцев                                       2012 г </w:t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.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9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0,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4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182 1 01 02000 01 0000 110</w:t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4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182 1 05 03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3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182 1 06 01000 00 0000 110</w:t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 xml:space="preserve">182 1 06 06000 00 0000 110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3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3,4</w:t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000 1 11 05000 00 0000 12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75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78,0</w:t>
            </w:r>
          </w:p>
        </w:tc>
      </w:tr>
      <w:tr>
        <w:trPr>
          <w:trHeight w:val="8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1 11 05013 10 0000 120</w:t>
            </w:r>
          </w:p>
        </w:tc>
        <w:tc>
          <w:tcPr>
            <w:tcW w:w="5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5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 1 11 05013 10 0000 120</w:t>
            </w:r>
          </w:p>
        </w:tc>
        <w:tc>
          <w:tcPr>
            <w:tcW w:w="5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</w:t>
            </w:r>
          </w:p>
        </w:tc>
      </w:tr>
      <w:tr>
        <w:trPr>
          <w:trHeight w:val="61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1 11 05025 10 0000 120</w:t>
            </w:r>
          </w:p>
        </w:tc>
        <w:tc>
          <w:tcPr>
            <w:tcW w:w="5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650 1 11 09000 00 0000 120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i/>
                <w:i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9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235,4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1 11 09045 10 0000 120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4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0 1 14 00000 00 0000 000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650 1 14 01000 00 0000 4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 xml:space="preserve">Доходы от продажи квартир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1 14 01050 10 0000 410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650 1 14 02000 00 0000 0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1 14 02050 10 0000 410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000 1 14 06000 00 0000 43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i/>
                <w:i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2,8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1 14 06013 10 0000 430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 1 14 06013 10 0000 430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1 14 06025 10 0000 430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 1 15 00000 00 0000 000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0 1 17 00000 00 0000 00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1 17 05050 10 0000 180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0 2 00 00000 00 0000 000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59,2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69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0 2 02 00000 00 0000 000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56,7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66,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0 2 02 01000 00 0000 151</w:t>
            </w:r>
          </w:p>
        </w:tc>
        <w:tc>
          <w:tcPr>
            <w:tcW w:w="55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ТАЦИИ от других бюджетов бюджетной системы РФ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3,8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86,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2 02 01001 10 0000 151</w:t>
            </w:r>
          </w:p>
        </w:tc>
        <w:tc>
          <w:tcPr>
            <w:tcW w:w="55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3,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86,8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0 2 02 02000 00 0000 15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 xml:space="preserve">СУБСИДИИ </w:t>
            </w:r>
            <w:r>
              <w:rPr>
                <w:rFonts w:cs="Arial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0 2 02 03000 00 0000 151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rFonts w:cs="Arial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18"/>
                <w:szCs w:val="18"/>
              </w:rPr>
              <w:t>874,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18"/>
                <w:szCs w:val="18"/>
              </w:rPr>
              <w:t>655,5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2 02 03003 10 0000 151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Cyr" w:hAnsi="Arial Cyr"/>
                <w:i/>
                <w:iCs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2 02 03015 10 0000 151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8"/>
                <w:szCs w:val="18"/>
              </w:rPr>
            </w:pPr>
            <w:r>
              <w:rPr>
                <w:rFonts w:cs="Arial" w:ascii="Arial Cyr" w:hAnsi="Arial Cyr"/>
                <w:color w:val="000000"/>
                <w:sz w:val="18"/>
                <w:szCs w:val="18"/>
              </w:rPr>
              <w:t>747,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8"/>
                <w:szCs w:val="18"/>
              </w:rPr>
            </w:pPr>
            <w:r>
              <w:rPr>
                <w:rFonts w:cs="Arial" w:ascii="Arial Cyr" w:hAnsi="Arial Cyr"/>
                <w:color w:val="000000"/>
                <w:sz w:val="18"/>
                <w:szCs w:val="18"/>
              </w:rPr>
              <w:t>560,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0 2 02 04000 00 0000 151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6128,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6 024,2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2 02 04999 10 000015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6128,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6 024,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0 2 07 00000 00 0000 18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0 2 07 05000 10 0000 18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58,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99,1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47:00Z</dcterms:created>
  <dc:creator>-</dc:creator>
  <dc:description/>
  <cp:keywords/>
  <dc:language>en-US</dc:language>
  <cp:lastModifiedBy>Кисельникова Наталья Алексеевна</cp:lastModifiedBy>
  <cp:lastPrinted>2009-05-13T09:44:00Z</cp:lastPrinted>
  <dcterms:modified xsi:type="dcterms:W3CDTF">2012-11-22T10:00:00Z</dcterms:modified>
  <cp:revision>56</cp:revision>
  <dc:subject/>
  <dc:title>РОССИЙСКАЯ ФЕДЕРАЦИЯ</dc:title>
</cp:coreProperties>
</file>